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Господь дает нам молодость цветущу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Говорят, ты за меня молилас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Стих (Ищи святого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Блуждал я долго в земных путях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Стих (Я не хочу полуправды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Я блудный сын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Стих (Листок пожелтевший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Мелькают часы за часам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Стих (Мне бы счастье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Молодость все в этом мир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9 Моряку в море нужен маяк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0 Стих (Наша жизнь на земле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1 Ныне Бог тебя зов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2 Стих (О, как кратка, ничтожн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3 О, человек, что ж ты молчиш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4 Он оставил престол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5 Стих (Он в сердце сказал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6 Остановись, подумай над соб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 Гимны времен СССР-1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Стих (Посмотри на Голгофскую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Прочь унылые, грустные думы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Стих (Живи и знай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Синее небо, огромный шатер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Стих (Что дал мне мой Господь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В пещере мрачной наш Господ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Стих (А что потом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Создал Бог человек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О, свет незримы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Стих (Ты не успел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Тихо и мирно в Божьем собрань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Стих (Ты спеши, когда в беде твой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У креста Христова мир течет рек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Стих (У одра смерти атеист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Уходят корабли от причал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Смерть победив, Он воскрес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Стих (Умей прощать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В Боге одном лишь душа найдеш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9 Стих (Успей, во время данное вложись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0 В двери закрытые поздней пор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1 Вдали от Бога я блуждал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2 Стих (Горшечник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3 Скоро ли Спасителя увижу F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4 Стих (Весь смысл жизни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5 Вечный край, таинственный, далеки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6 Во все концы земли несчастн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7 Вот уж полноч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 Гимны времен СССР-2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В моём сердце пок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В жизни лучшее время F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Что ждёт меня-не зна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Отчего, мой Бог, нежданн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Умей прощать (Friesen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Почему об одном я по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Великий Бог, когда на мир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Очень трудно жи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Жатва-конец скитань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Солнца луч цветы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Забудь вчерашнюю обиду F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В небе построен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Знаешь ли ты, кто тебя возлюбил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Посмотри, вблизи поток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15 Почему Иисус любил древнюю 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Чем я воздам Тебе, мой Спасител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Прости, Господь, что 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Спустились на земл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9 Ты не груст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0 Стих (Время Богу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1 В вечерний час я слышу глас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Style16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23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ind w:left="519" w:hanging="0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16"/>
              </w:rPr>
              <w:t>(Соло и дуэты – на немецком языке)</w:t>
            </w:r>
          </w:p>
          <w:p>
            <w:pPr>
              <w:pStyle w:val="Normal"/>
              <w:ind w:left="519" w:hanging="0"/>
              <w:jc w:val="both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01 Janz Team, Frieden mit Gott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02 Rudolf Zilke – Nicht hier mein Heim</w:t>
            </w:r>
          </w:p>
          <w:p>
            <w:pPr>
              <w:pStyle w:val="Normal"/>
              <w:ind w:left="519" w:hanging="0"/>
              <w:rPr/>
            </w:pPr>
            <w:r>
              <w:rPr>
                <w:rFonts w:cs="AGOptimaCyr" w:ascii="AGOptimaCyr" w:hAnsi="AGOptimaCyr"/>
                <w:sz w:val="28"/>
                <w:lang w:val="en-US"/>
              </w:rPr>
              <w:t>03 Rede zu mir mein Heiland</w:t>
            </w:r>
          </w:p>
          <w:p>
            <w:pPr>
              <w:pStyle w:val="Normal"/>
              <w:ind w:left="519" w:hanging="0"/>
              <w:rPr/>
            </w:pPr>
            <w:r>
              <w:rPr>
                <w:rFonts w:cs="AGOptimaCyr" w:ascii="AGOptimaCyr" w:hAnsi="AGOptimaCyr"/>
                <w:sz w:val="28"/>
                <w:lang w:val="en-US"/>
              </w:rPr>
              <w:t>04 O ich wei</w:t>
            </w:r>
            <w:r>
              <w:rPr>
                <w:sz w:val="28"/>
                <w:lang w:val="en-US"/>
              </w:rPr>
              <w:t>ß</w:t>
            </w:r>
            <w:r>
              <w:rPr>
                <w:rFonts w:cs="AGOptimaCyr" w:ascii="AGOptimaCyr" w:hAnsi="AGOptimaCyr"/>
                <w:sz w:val="28"/>
                <w:lang w:val="en-US"/>
              </w:rPr>
              <w:t xml:space="preserve"> ein Land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05 Kinder Sammlung-1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06 Ein Dankeschon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07 Die Erinnerung (Anna und David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08 Weil ich Jesu Schaflein bin</w:t>
            </w:r>
          </w:p>
          <w:p>
            <w:pPr>
              <w:pStyle w:val="Normal"/>
              <w:spacing w:before="120" w:after="0"/>
              <w:ind w:left="522" w:hanging="0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16"/>
              </w:rPr>
              <w:t>(Другое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9 Записи из Германии-1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10 Записи из Германии-2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11 Гимны времен СССР-1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12 Гимны времён СССР-2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. Janz Team, Frieden mit Gott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Friede mit euch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 Heilig, heilig, heilig - Unser Vater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Lobe den Herrn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 Nimm du mich ganz hin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 Wenn Frieden mit Gott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. Rudolf Zilke-Nicht hier mein Heim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Bist du mude und matt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Музыка (Если душа истомится)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Wenn dir das Leben</w:t>
            </w:r>
          </w:p>
          <w:p>
            <w:pPr>
              <w:pStyle w:val="Normal"/>
              <w:ind w:left="266" w:hanging="0"/>
              <w:rPr/>
            </w:pPr>
            <w:r>
              <w:rPr>
                <w:sz w:val="16"/>
                <w:lang w:val="en-US"/>
              </w:rPr>
              <w:t xml:space="preserve">04 </w:t>
            </w:r>
            <w:r>
              <w:rPr>
                <w:sz w:val="16"/>
              </w:rPr>
              <w:t>Музыка</w:t>
            </w:r>
            <w:r>
              <w:rPr>
                <w:sz w:val="16"/>
                <w:lang w:val="en-US"/>
              </w:rPr>
              <w:t xml:space="preserve"> (</w:t>
            </w:r>
            <w:r>
              <w:rPr>
                <w:sz w:val="16"/>
              </w:rPr>
              <w:t>Голгофа</w:t>
            </w:r>
            <w:r>
              <w:rPr>
                <w:sz w:val="16"/>
                <w:lang w:val="en-US"/>
              </w:rPr>
              <w:t>)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 Sehnsucht nach der Heimat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 Wie schnell vergeht die Zeit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7 Zum Himmel schaue ich empor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08 </w:t>
            </w:r>
            <w:r>
              <w:rPr>
                <w:sz w:val="16"/>
              </w:rPr>
              <w:t>Музыка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 Zu Dir, Herr rufe ich von Herzen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Dunkel ist die Welt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1 Муз. (Слышу, что ты загрустила)</w:t>
            </w:r>
          </w:p>
          <w:p>
            <w:pPr>
              <w:pStyle w:val="Normal"/>
              <w:ind w:left="266" w:hanging="0"/>
              <w:rPr/>
            </w:pPr>
            <w:r>
              <w:rPr>
                <w:sz w:val="16"/>
                <w:lang w:val="en-US"/>
              </w:rPr>
              <w:t>12 Finstre Nacht bedeckt die Erde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Vor uns tun sich auf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Mit dem Heiland will ich leben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5 Муз. (Христа благодать изберёшь ли)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 Mich ziehts dorthin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. Rede zu mir mein Heiland</w:t>
            </w:r>
          </w:p>
          <w:p>
            <w:pPr>
              <w:pStyle w:val="Normal"/>
              <w:ind w:left="27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An dem Kreuz fand ich den Heiland</w:t>
            </w:r>
          </w:p>
          <w:p>
            <w:pPr>
              <w:pStyle w:val="Normal"/>
              <w:ind w:left="27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 Are you able,said the Master Pb XX</w:t>
            </w:r>
          </w:p>
          <w:p>
            <w:pPr>
              <w:pStyle w:val="Normal"/>
              <w:ind w:left="277" w:hanging="0"/>
              <w:rPr/>
            </w:pPr>
            <w:r>
              <w:rPr>
                <w:sz w:val="16"/>
                <w:lang w:val="en-US"/>
              </w:rPr>
              <w:t>03 Du bist des Lebens wahre Quelle</w:t>
            </w:r>
          </w:p>
          <w:p>
            <w:pPr>
              <w:pStyle w:val="Normal"/>
              <w:ind w:left="27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 Du brauchst nicht mehr</w:t>
            </w:r>
          </w:p>
          <w:p>
            <w:pPr>
              <w:pStyle w:val="Normal"/>
              <w:ind w:left="27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 Ein Licht auf dem Pfade des Lebens</w:t>
            </w:r>
          </w:p>
          <w:p>
            <w:pPr>
              <w:pStyle w:val="Normal"/>
              <w:ind w:left="27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 Es sind der Gaben auf Erden viel</w:t>
            </w:r>
          </w:p>
          <w:p>
            <w:pPr>
              <w:pStyle w:val="Normal"/>
              <w:ind w:left="27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7 Freudig gehe ich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 Horch, es klopfet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I walk with this hand in mine Pb XX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Ja oder nei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Jesu Kreuz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Lass Du mich stille werden Pb XX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Licht des Lebens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 Mache mich stille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 Mein Heiland ist mein Steuerman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 Rede zu mir mein Heiland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 Sei still mein Herz Pb XX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 Selgen Frieden hab Ich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. O ich weiss ein Land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Der Herr, mein Hirte fuhret mich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 Gehe nicht vorbei, O Heiland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Ich bete an die Macht der Liebe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 Ich blicke voll Beugung und Staunen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 Ich Liebe Herr Dein Haus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 Naher mein Gott zu Dir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7 O, ich weiss ein Land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8 So wie ich bin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5. Kinder Sammlung-1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Mein Herz ist voller Freud-6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 Mein Herz ist voller Freud-9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Mein Herz ist voller Freud-11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 Weil ich Jesu Schaflein bin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 Ist die Bibel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. Ein Dankescho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Wir sagen ein Dankesho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 Das schonste Lied auf Erde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Durch Herrliche Augen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 Ein Bett Lasars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 Folge nihm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 Hab ich nicht Gott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7 Durch ganze Lebe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8 Es werde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 Aus dem Himmel auf die Erde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Meine Heimat ist im Himmel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Gott kam im diese Welt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In Galilea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. Die Erinnerung (Anna und David)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-11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. Weil ich Jesu Schaflein bi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Nimm, o HERR, die jungen Herze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 Kinder lieben, ohne sage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Main Father da im Himmel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 Kleine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 Komme ich nur zu Jesus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 Lest die Herzen immer frohlich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7 Am Weihnachte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8 WeiS du wieviel Sterne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 Das Schaf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Jesus libt die Kinder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Jesus heiSt uns Licht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Weil ich Jesu Schaflein bin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  <w:lang w:val="en-US"/>
              </w:rPr>
              <w:t>14 Jesus liebt mich ganz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 Liebe Father im Himmel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 Jesus hilft zu singen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 Записи из Германии-1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Ах, в этой бурной жизн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Стих (Бамбук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Без Христа не мыслю жизни 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Стих (Берегите жизнь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Бежит ручеек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Бьют часы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Большая звезд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Хоть море бурное шуми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Стих (Христос придет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Даже если всю земл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Стих (Добрые руки неб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Долго я блуждал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Друг мой, зачем ушел вдал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Стих (Если пришла бед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Есть Бог на неб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Стих (Вечная красот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Факел веры угаса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Стих (Как прекрасно все то, что Твоё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9 Синее небо меня так мани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0 В пустыне печальной, плачевн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1 Я люблю размышля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2 Стих (Куда человек суеты и грех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3 Хочу увидеть жизнь Иисуса 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4 Не ссорьтесь вы на дорог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5 Глядя на волны, в раздумье я стоял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6 Христианин 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7 Много я блуждал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 Записи из Германии-2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Утром, когда встает рассв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О, как чудно сменен образ жизни мое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Слово мама дорого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Стих (Нам кажется, завтр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Если, друг, душою ты устанеш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В двери закрытые поздней пор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Стих (Где счастье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Гонишься, борешься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48:00Z</dcterms:created>
  <dc:creator>Hoffnung</dc:creator>
  <dc:description/>
  <dc:language>en-US</dc:language>
  <cp:lastModifiedBy>Hoffnung</cp:lastModifiedBy>
  <cp:lastPrinted>2008-03-20T09:58:00Z</cp:lastPrinted>
  <dcterms:modified xsi:type="dcterms:W3CDTF">2008-03-22T20:33:00Z</dcterms:modified>
  <cp:revision>24</cp:revision>
  <dc:subject/>
  <dc:title> </dc:title>
</cp:coreProperties>
</file>